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both"/>
        <w:rPr/>
      </w:pPr>
      <w:r>
        <w:rPr/>
        <w:t>………………………………………</w:t>
      </w:r>
      <w:r>
        <w:rPr/>
        <w:t>.</w:t>
        <w:br/>
        <w:tab/>
        <w:tab/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Załącznik nr 2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ab/>
        <w:t>Na</w:t>
      </w:r>
      <w:r>
        <w:rPr>
          <w:rFonts w:cs="Calibri"/>
        </w:rPr>
        <w:t xml:space="preserve"> doposażenie pracowni i warsztatów szkolnych</w:t>
      </w:r>
      <w:r>
        <w:rPr>
          <w:rFonts w:cs="Arial"/>
        </w:rPr>
        <w:t xml:space="preserve"> w ramach projektu „Mój zawód - mój wybór”, </w:t>
      </w:r>
      <w:r>
        <w:rPr>
          <w:rFonts w:eastAsia="Times New Roman" w:cs="Calibri"/>
          <w:lang w:eastAsia="pl-PL"/>
        </w:rPr>
        <w:t xml:space="preserve">Wielkopolskiego Regionalnego Programu Operacyjnego na lata 2014-2020 współfinansowanego </w:t>
        <w:br/>
        <w:t>ze środków Europejskiego Funduszu Społecznego, Oś priorytetowa 8: Edukacja, Działanie 8.3: Wzmocnienie oraz dostosowanie kształcenia i szkolenia zawodowego do potrzeb rynku pracy, Poddziałanie 8.3.1: Kształcenie zawodowe młodzieży - tryb konkursowy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Nazwa Wykonawcy: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Adres Wykonawcy: </w:t>
      </w:r>
    </w:p>
    <w:p>
      <w:pPr>
        <w:pStyle w:val="Normal"/>
        <w:spacing w:lineRule="auto" w:line="240" w:before="0" w:after="120"/>
        <w:rPr>
          <w:rFonts w:cs="Arial"/>
          <w:lang w:val="en-US"/>
        </w:rPr>
      </w:pPr>
      <w:r>
        <w:rPr>
          <w:rFonts w:cs="Arial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NIP: .............................................................................. REGON: 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  <w:lang w:val="en-US"/>
        </w:rPr>
        <w:t xml:space="preserve">Nr tel. : ...........................................  </w:t>
      </w:r>
      <w:r>
        <w:rPr>
          <w:rFonts w:cs="Arial"/>
        </w:rPr>
        <w:t>e-mail: 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lang w:eastAsia="pl-PL"/>
        </w:rPr>
      </w:pPr>
      <w:r>
        <w:rPr>
          <w:rFonts w:cs="Arial"/>
        </w:rPr>
        <w:t>Niniejszym składam/y ofertę na doposażenie</w:t>
      </w:r>
      <w:r>
        <w:rPr>
          <w:rFonts w:cs="Arial"/>
          <w:sz w:val="20"/>
          <w:szCs w:val="20"/>
        </w:rPr>
        <w:t xml:space="preserve"> </w:t>
      </w:r>
      <w:r>
        <w:rPr>
          <w:rFonts w:cs="Calibri"/>
        </w:rPr>
        <w:t xml:space="preserve">pracowni gastronomicznej w </w:t>
      </w:r>
      <w:r>
        <w:rPr>
          <w:rFonts w:eastAsia="Times New Roman" w:cs="Calibri"/>
          <w:lang w:eastAsia="pl-PL"/>
        </w:rPr>
        <w:t xml:space="preserve">sprzęty/urządzenia wykorzystywane w zawodzie KUCHARZ, zgodnie z zapytaniem ofertowym i opisem przedmiotu zamówienia – część I, za łączną kwotę brutto: </w:t>
      </w:r>
      <w:r>
        <w:rPr>
          <w:rFonts w:eastAsia="Times New Roman" w:cs="Calibri"/>
          <w:b/>
          <w:lang w:eastAsia="pl-PL"/>
        </w:rPr>
        <w:t>……………………………………………………………………………… zł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którą składają się następujące elementy:</w:t>
      </w:r>
    </w:p>
    <w:p>
      <w:pPr>
        <w:pStyle w:val="Normal"/>
        <w:spacing w:lineRule="auto" w:line="300"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</w:t>
        <w:tab/>
        <w:t xml:space="preserve">Zestaw garnków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2.</w:t>
        <w:tab/>
        <w:t>Zestaw noż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3.</w:t>
        <w:tab/>
        <w:t>Maszynka do mielenia: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4.</w:t>
        <w:tab/>
        <w:t>Blender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5.</w:t>
        <w:tab/>
        <w:t>Robot wieloczynnościowy: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6.</w:t>
        <w:tab/>
        <w:t>Bielizna stołow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7.</w:t>
        <w:tab/>
        <w:t>Zastawa stołow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8.</w:t>
        <w:tab/>
        <w:t>Przybory kuchenne - drobny sprzęt - wanny i łyżki kuchenne:</w:t>
        <w:tab/>
        <w:tab/>
        <w:tab/>
        <w:tab/>
        <w:tab/>
        <w:t>………………………..... zł;</w:t>
        <w:br/>
        <w:t>9.</w:t>
        <w:tab/>
        <w:t>Przybory kuchenne - drobny sprzęt - przybory do serwowania:</w:t>
        <w:tab/>
        <w:tab/>
        <w:tab/>
        <w:tab/>
        <w:t>………………………..... zł;</w:t>
        <w:br/>
        <w:t>10.</w:t>
        <w:tab/>
        <w:t>Przybory kuchenne - drobny sprzęt - deski do krojenia:</w:t>
        <w:tab/>
        <w:tab/>
        <w:tab/>
        <w:tab/>
        <w:tab/>
        <w:tab/>
        <w:t>………………………..... zł;</w:t>
        <w:br/>
        <w:t>11.</w:t>
        <w:tab/>
        <w:t>Przybory kuchenne - drobny sprzęt – inne:</w:t>
        <w:tab/>
        <w:tab/>
        <w:tab/>
        <w:tab/>
        <w:tab/>
        <w:tab/>
        <w:tab/>
        <w:tab/>
        <w:tab/>
        <w:t>………………………..... zł;</w:t>
        <w:br/>
        <w:t>12.</w:t>
        <w:tab/>
        <w:t>Maszynka do makaronu elektryczna:</w:t>
        <w:tab/>
        <w:tab/>
        <w:tab/>
        <w:tab/>
        <w:tab/>
        <w:tab/>
        <w:tab/>
        <w:tab/>
        <w:tab/>
        <w:tab/>
        <w:tab/>
        <w:t>………………………..... zł;</w:t>
        <w:br/>
        <w:t xml:space="preserve">13. </w:t>
        <w:tab/>
        <w:t>Przecierak do warzyw: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14.</w:t>
        <w:tab/>
        <w:t>Porcjoner do ryżu i puree: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15.</w:t>
        <w:tab/>
        <w:t>Piec konwekcyjny z zaparowaniem:</w:t>
        <w:tab/>
        <w:tab/>
        <w:tab/>
        <w:tab/>
        <w:tab/>
        <w:tab/>
        <w:tab/>
        <w:tab/>
        <w:tab/>
        <w:tab/>
        <w:tab/>
        <w:t>………………………..... zł;</w:t>
        <w:br/>
        <w:t>16.</w:t>
        <w:tab/>
        <w:t>Przybory kuchenne – szczypce:</w:t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17.</w:t>
        <w:tab/>
        <w:t>Zmywarka gastronomiczna:</w:t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18.</w:t>
        <w:tab/>
        <w:t>Chłodziarko – zamrażarka: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19.</w:t>
        <w:tab/>
        <w:t>Zastawa kawow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.</w:t>
      </w:r>
    </w:p>
    <w:p>
      <w:pPr>
        <w:pStyle w:val="Normal"/>
        <w:spacing w:lineRule="auto" w:line="300" w:before="0" w:after="120"/>
        <w:rPr>
          <w:rFonts w:cs="Arial"/>
        </w:rPr>
      </w:pPr>
      <w:r>
        <w:rPr>
          <w:rFonts w:cs="Arial"/>
        </w:rPr>
        <w:t xml:space="preserve">Gwarantujemy realizację dostawy w terminie   </w:t>
      </w:r>
      <w:r>
        <w:rPr>
          <w:rFonts w:cs="Arial"/>
          <w:b/>
        </w:rPr>
        <w:t>……………………… dni</w:t>
      </w:r>
      <w:r>
        <w:rPr>
          <w:rFonts w:cs="Arial"/>
        </w:rPr>
        <w:t xml:space="preserve"> od daty podpisania umowy.</w:t>
      </w:r>
    </w:p>
    <w:p>
      <w:pPr>
        <w:pStyle w:val="Normal"/>
        <w:spacing w:lineRule="auto" w:line="3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lang w:eastAsia="pl-PL"/>
        </w:rPr>
        <w:t xml:space="preserve">Odległość do serwisu gwarancyjnego wynosi </w:t>
      </w:r>
      <w:r>
        <w:rPr>
          <w:rFonts w:eastAsia="Times New Roman" w:cs="Calibri"/>
          <w:b/>
          <w:lang w:eastAsia="pl-PL"/>
        </w:rPr>
        <w:t>………………………..  km</w:t>
      </w:r>
      <w:r>
        <w:rPr>
          <w:rFonts w:eastAsia="Times New Roman" w:cs="Calibri"/>
          <w:lang w:eastAsia="pl-PL"/>
        </w:rPr>
        <w:t xml:space="preserve"> od siedziby Zamawiającego:</w:t>
        <w:br/>
        <w:t>.........................................................................................................................................................</w:t>
        <w:br/>
      </w:r>
      <w:r>
        <w:rPr>
          <w:rFonts w:eastAsia="Times New Roman" w:cs="Calibri"/>
          <w:sz w:val="18"/>
          <w:szCs w:val="18"/>
          <w:lang w:eastAsia="pl-PL"/>
        </w:rPr>
        <w:t>(dokładny adres serwisu gwarancyjneg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/>
        <w:t>Cena oferty zawiera wszelkie koszty zakupu przedmiotu zamówienia, łącznie z dostawą, montażem i podatkami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5" w:hanging="425"/>
        <w:contextualSpacing/>
        <w:jc w:val="both"/>
        <w:rPr/>
      </w:pPr>
      <w:r>
        <w:rPr/>
        <w:t xml:space="preserve">Zapoznałem/liśmy się  ze  szczegółowymi  warunkami  zapytania  ofertowego  oraz </w:t>
        <w:tab/>
        <w:t xml:space="preserve"> projektem umowy i akceptuję/my je bez zastrzeżeń; </w:t>
      </w:r>
    </w:p>
    <w:p>
      <w:pPr>
        <w:pStyle w:val="Akapitzlist"/>
        <w:spacing w:lineRule="auto" w:line="240" w:before="12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5" w:hanging="425"/>
        <w:jc w:val="both"/>
        <w:rPr/>
      </w:pPr>
      <w:r>
        <w:rPr>
          <w:rFonts w:cs="Calibri"/>
        </w:rPr>
        <w:t xml:space="preserve"> </w:t>
      </w:r>
      <w:r>
        <w:rPr/>
        <w:t>Uzyskaliśmy wszelkie informacje niezbędne do prawidłowego przygotowania i złożenia ofert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/>
        <w:t xml:space="preserve">Zobowiązuję/my się w przypadku wyboru mojej/naszej oferty zawrzeć umowę wg projektu załączonego do zapytania ofertowego w terminie i miejscu wyznaczonym przez Zamawiającego;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>Uważamy się za związanych niniejszą ofertą na czas wskazany w zapytaniu ofertowym, czyli przez okres 10 dni od upływu terminu składania ofert;</w:t>
      </w:r>
    </w:p>
    <w:p>
      <w:pPr>
        <w:pStyle w:val="Akapitzlist"/>
        <w:spacing w:lineRule="auto" w:line="240" w:before="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>Zobowiązujemy się wykonać zamówienie na warunkach określonych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yrażam/y zgodę na gromadzenie i przetwarzanie danych osobowych (zgodnie z ustawą </w:t>
        <w:br/>
        <w:t>z dnia 29 sierpnia 1997 r. o ochronie danych osobowych Dz. U. 1997 Nr 133, poz.883 z późn. zm.) do celów niezbędnych przy realizacji projektu pn. „Mój zawód- mój wybór”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Załącznikiem stanowiącym integralną część formularza ofertowego jest specyfikacja techniczna proponowanego sprzętu/urządzeń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40" w:hanging="310"/>
        <w:rPr/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  <w:tab/>
      </w: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osoby uprawnionej do jeg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8:00Z</dcterms:created>
  <dc:creator>Magda</dc:creator>
  <dc:description/>
  <cp:keywords/>
  <dc:language>en-US</dc:language>
  <cp:lastModifiedBy>admin</cp:lastModifiedBy>
  <cp:lastPrinted>2017-09-11T10:51:00Z</cp:lastPrinted>
  <dcterms:modified xsi:type="dcterms:W3CDTF">2017-10-02T12:06:00Z</dcterms:modified>
  <cp:revision>19</cp:revision>
  <dc:subject/>
  <dc:title/>
</cp:coreProperties>
</file>